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LORY GLOR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ce you let me in (glory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n I let you down (sorry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must be a way (find it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me to sta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ce that you have known (glory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hing seems enough (sorry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re is a road back (find it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ck to your hear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lory, glor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rry, sorr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d it, find i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t me try, let me try (again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w I'm feeling low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w I feel so sa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, let me tr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0:02:00Z</dcterms:created>
  <dc:creator>José Ángel Martínez Pacheco</dc:creator>
  <dc:description/>
  <dc:language>en-US</dc:language>
  <cp:lastModifiedBy>José Ángel Martínez Pacheco</cp:lastModifiedBy>
  <dcterms:modified xsi:type="dcterms:W3CDTF">2006-08-17T20:02:00Z</dcterms:modified>
  <cp:revision>1</cp:revision>
  <dc:subject/>
  <dc:title>GLORY GLORY</dc:title>
</cp:coreProperties>
</file>